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Al Dirigente Scolastico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ell’Istituto Comprensivo “Don Milani Sala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Catanz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Esonero  Insegnamento di attività mo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>Il/la sottoscritto/a _____________________genitore dell’alunno/a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right="-261" w:hanging="0"/>
        <w:rPr/>
      </w:pPr>
      <w:r>
        <w:rPr>
          <w:sz w:val="26"/>
          <w:szCs w:val="26"/>
        </w:rPr>
        <w:t>nato/a il ______________a _____________________frequentante la Sezione/ classe______  Plesso  Scuol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che _l_  proprio/a figlio/a  possa essere esonerato  dall’insegnamento  di attività motoria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s.2018/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Allega: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left="142" w:hanging="0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atanzaro, li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FIR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spacing w:lineRule="atLeast" w:line="240"/>
      <w:jc w:val="center"/>
    </w:pPr>
    <w:rPr>
      <w:rFonts w:ascii="Arial" w:hAnsi="Arial" w:cs="Arial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05:00Z</dcterms:created>
  <dc:creator>IV CIRCOLO</dc:creator>
  <dc:description/>
  <dc:language>en-US</dc:language>
  <cp:lastModifiedBy>criniti.iole</cp:lastModifiedBy>
  <cp:lastPrinted>2017-11-09T11:50:00Z</cp:lastPrinted>
  <dcterms:modified xsi:type="dcterms:W3CDTF">2018-10-12T10:05:00Z</dcterms:modified>
  <cp:revision>2</cp:revision>
  <dc:subject/>
  <dc:title/>
</cp:coreProperties>
</file>